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2143083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66885968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>FORMULÁRIO DE INSCRIÇÃO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EXAME DE SELEÇÃO AO DOUTORADO REGULAR EDITAL 03/2015-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56540</wp:posOffset>
                      </wp:positionV>
                      <wp:extent cx="620712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5pt;height:20pt;mso-wrap-distance-left:9.05pt;mso-wrap-distance-right:9.05pt;mso-wrap-distance-top:0pt;mso-wrap-distance-bottom:0pt;margin-top:20.2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401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Mestrad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3x4 (iguais e recente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- para candidatos estrangeiros (cóp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Artigo Científic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rês vias da Proposta de Trabalho para o Doutorado (Pré-Projet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4770</wp:posOffset>
                      </wp:positionV>
                      <wp:extent cx="216535" cy="1530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5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4137244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56450941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Doutorado Regular – PPGBM - 20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5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5:00Z</dcterms:created>
  <dc:creator>Sylvain DARNET</dc:creator>
  <dc:description/>
  <cp:keywords>cursorLocation=6081 fitsPagesWidth=1</cp:keywords>
  <dc:language>en-US</dc:language>
  <cp:lastModifiedBy>PPGBM</cp:lastModifiedBy>
  <cp:lastPrinted>2014-01-22T17:25:00Z</cp:lastPrinted>
  <dcterms:modified xsi:type="dcterms:W3CDTF">2015-02-06T14:31:00Z</dcterms:modified>
  <cp:revision>13</cp:revision>
  <dc:subject/>
  <dc:title/>
</cp:coreProperties>
</file>